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5"/>
        <w:rPr>
          <w:szCs w:val="24"/>
          <w:u w:val="single"/>
        </w:rPr>
      </w:pPr>
      <w:r>
        <w:rPr>
          <w:szCs w:val="24"/>
          <w:u w:val="single"/>
        </w:rPr>
        <w:t xml:space="preserve">П Р О Т О К О 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 октября 2012 года в 15 часов 00 мину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Дата и время начал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рассмотрения заяво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16 октября 2012 года в 15 час.00 ми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пл. В.И. Ленина, д. 5, каб. 436             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сутствуют: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rPr/>
      </w:pPr>
      <w:r>
        <w:rPr>
          <w:sz w:val="24"/>
          <w:szCs w:val="24"/>
        </w:rPr>
        <w:t>Попов                                                                   -   начальник  отдела управления муниципальным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4"/>
          <w:szCs w:val="24"/>
        </w:rPr>
        <w:t>Сергей Васильевич                                                 имуществом   департамента     муниципального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имущества     мэрии      города       (заместитель</w:t>
      </w:r>
    </w:p>
    <w:p>
      <w:pPr>
        <w:pStyle w:val="Normal"/>
        <w:tabs>
          <w:tab w:val="clear" w:pos="720"/>
          <w:tab w:val="left" w:pos="900" w:leader="none"/>
          <w:tab w:val="left" w:pos="4962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председателя комиссии)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Гальвас                                                                -   начальник    отдела   инвестиций  и  поддержки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4"/>
          <w:szCs w:val="24"/>
        </w:rPr>
        <w:t>Ольга Васильевна                                                   предпринимательства департамента экономики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мэрии города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4"/>
          <w:szCs w:val="24"/>
        </w:rPr>
        <w:t>Карельская                                                          -    заместитель     начальника       отдела     аренды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4"/>
          <w:szCs w:val="24"/>
        </w:rPr>
        <w:t>Елена Владимировна                                             департамента      муниципального     имущества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мэрии города;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4"/>
          <w:szCs w:val="24"/>
        </w:rPr>
        <w:t>Миндер                                                                -  директор            муниципально    -      правового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Жанна Ефимовна                                                   департамента мэрии города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пов                                                                  -   исполнительный    директор    некоммерческого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4"/>
          <w:szCs w:val="24"/>
        </w:rPr>
        <w:t>Александр Альбертович                                       партнерства   "Архангельский   деловой  центр -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инкубатор малого предпринимательства"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4"/>
          <w:szCs w:val="24"/>
        </w:rPr>
        <w:t>Степановская                                                      -   главный      специалист     отдела       управления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Галина Михайловна                                              муниципальным      имуществом    мэрии города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В состав комиссии по проведению торгов входит 8 членов комиссии. Заседание проводится в присутствии  6 членов комиссии. Комиссия правомочна принимать решение о допуске к участию в аукционе заявителей.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е заявок на участие в аукционе и принятие решения о допуске к участию в аукционе заявителей, о признании заявителей участниками аукциона, об отказе в допуск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ссматриваются заявки на аукцион 23.10.2012 в 15 часов 00 минут на право заключения договоров аренды следующего муниципального имущества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1. Нежилого  помещения  подвала, номера на поэтажном плане 1-6, общей площадью 202,4 кв.м по адресу: г.Архангельск, Ломоносовский территориальный  округ, ул.Тимме, д.10 корп.2 </w:t>
      </w:r>
      <w:r>
        <w:rPr>
          <w:sz w:val="24"/>
          <w:szCs w:val="24"/>
        </w:rPr>
        <w:t>(лот № 1);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Нежилого помещения первого этажа, номера на поэтажном плане 7-9, 21, общей площадью 48,7 кв.м по адресу: г.Архангельск, территориальный округ Варавино-Фактория, ул.Воронина, д.29, корп.2 </w:t>
      </w:r>
      <w:r>
        <w:rPr>
          <w:sz w:val="24"/>
          <w:szCs w:val="24"/>
        </w:rPr>
        <w:t>(лот № 2)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3. Нежилого помещения первого этажа, номера на поэтажном плане 52–54, 60, общей площадью 34,7 кв.м по адресу: г. Архангельск, Маймаксанский территориальный округ, ул. Юности, д.7 </w:t>
      </w:r>
      <w:r>
        <w:rPr>
          <w:sz w:val="24"/>
          <w:szCs w:val="24"/>
        </w:rPr>
        <w:t>(лот № 3)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15 часов 00 минут 16 октября 2012 года заявок на указанные лоты не поступило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b/>
          <w:sz w:val="24"/>
          <w:szCs w:val="24"/>
        </w:rPr>
        <w:t>Комиссия по проведению торгов решила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вязи с тем, что на лоты № 1-3  не подано ни одной заявки,  аукцион по данным лотам признать несостоявшимся.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 и  время окончания рассмотрения заявок: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7 октября 2012 года в 09 час.06 мин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миссии                                                   С.В. Попов 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  <w:t>О.В. Гальвас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  <w:t>Е.В. Карельская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  <w:t>Ж.Е. Миндер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  <w:t>А.А. Попов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  <w:t xml:space="preserve">Г.М. Степановская 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basedOn w:val="Style9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39:00Z</dcterms:created>
  <dc:creator>ДМИ</dc:creator>
  <dc:description/>
  <cp:keywords/>
  <dc:language>en-US</dc:language>
  <cp:lastModifiedBy>Степановская Г.М.</cp:lastModifiedBy>
  <cp:lastPrinted>2012-10-17T12:38:00Z</cp:lastPrinted>
  <dcterms:modified xsi:type="dcterms:W3CDTF">2012-10-17T08:41:00Z</dcterms:modified>
  <cp:revision>7</cp:revision>
  <dc:subject/>
  <dc:title>П Р О Т О К О Л  N 18</dc:title>
</cp:coreProperties>
</file>